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ледования исполнения муниципальных программ Лотошинского муниципального района за I полугодие 2017 года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1-З-3/2017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21» августа 2017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 xml:space="preserve">Обследование  соблюдения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20 от 13.07.2017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7 года в сфере закупок и в бюджетно-финансовой сфере, утверждённого распоряжением Главы Лотошинского муниципального района от 26.05.2017 года №77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а 2015-2019 годов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26.07.2017 года, завершена 09.08.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I полугодие 2017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I полугодие 2017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проверки – соблюдение полноты и достоверности отчётности по исполнению программ Лотошинского муниципального район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 района от 29.06.2017 года №345/39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образования в Лотошинском муниципальном районе на 2015-2019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04.04.2017 №402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налитическая записка по показателям результативности подпрограмм муниципальной программы «Развитие образования в Лотошинском муниципальном районе на 2015-2019 год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 не представлена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6"/>
        <w:gridCol w:w="1417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а 2017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 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 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 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16 238,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5 254,1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1 743,0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8 071,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3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2 577,0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4 850,1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 707,2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 758,1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, утверждённой Постановлением Главы Лотошинского муниципального района Московской области от 04.04.2017 №402, соответствует уточнению  бюджета Лотошинского муниципального района, принятого решением Совета депутатов Лотошинского муниципального района от 27.03.2017 года №306/35, но не соответствует уточнению  бюджета, принятого решением Совета депутатов от 29.06.2017года №345/36. 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к муниципальной программе средства внебюджетных источников (793,0 тыс. руб.) по подпрограмме III «Дополнительное образование, воспитание и психолого-социальное сопровождение детей» не соответствуют муниципальной программе в редакции утвержденной Постановлением Главы Лотошинского муниципального района от 04.04.2017 №402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>Замечаний к аналитической записке, представленной к оперативному отчёту о выполнении муниципальной программы нет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Развитие образования в Лотошинском муниципальном районе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11.05.2017 №66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Организация досуга и предоставление услуг организаций культуры и доступа к музейным фондам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134"/>
        <w:gridCol w:w="1559"/>
        <w:gridCol w:w="567"/>
        <w:gridCol w:w="2268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в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color w:val="FF0000"/>
                <w:sz w:val="18"/>
                <w:szCs w:val="18"/>
              </w:rPr>
              <w:t>полугод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 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 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8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4,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2 253,2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6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8 360,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 131,3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4,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23,2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44,1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 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5 045,5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муниципального района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2 460,8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отражённый в отчёте, соответствует объёму финансирования муниципальной программы утвержденной Постановлением Главы Лотошинского муниципального района от  09.03.2017 №266 и бюджету Лотошинского муниципального района, принятого решением Совета депутатов Лотошинского муниципального района от 27.04.2017 №313/36, но не соответствует бюджету муниципального района, принят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Культура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от 29.03.2017  №391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540"/>
        <w:gridCol w:w="2221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7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96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62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1 050,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4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6 289,9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1 050,0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 100,0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отош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6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4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7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 089,9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7 год, отражённый в отчёте, соответствует уточнению бюджета Лотошинского муниципального района, принятого решением Совета депутатов Лотошинского муниципального района от  27.03.2017 №306/35, но не соответствует уточнению бюджета муниципального района утверждённ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порт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29.03.2017 №38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5"/>
        </w:numPr>
        <w:spacing w:before="240" w:after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Создание условий для устойчивого экономического развития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потребительского рынка на территории  Лотошинского муниципального района»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VI «Развитие потребительского рынка на территории 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 тыс. </w:t>
      </w:r>
      <w:r>
        <w:rPr/>
        <w:t>руб.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7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 планируется на сентябрь 2017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4 178,4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представленный в отчёте, соответствует уточнению бюджета Лотошинского муниципального района, принятого решением Совета депутатов Лотошинского муниципального района от 27.03.2017 №306/35, но не соответствует уточнению бюджета муниципального района утверждённ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редпринимательство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» утверждено Постановлением Главы Лотошинского муниципального района от 27.03.2017 №35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ёте о достижении значений показателей подпрограммы муниципальной программы отсутствует обоснование отклонений значений показателя (форма 9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аналитическая записка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налитической записке нет необходимости дублировать значения достигнутых показателей, достаточно раскрыть следующи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фактическое поступление налоговых и неналоговых доходов в отчётном и предшествующем отчётному периодах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дефицита бюджета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личина долговой нагрузки и перспектива по её снижению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567"/>
        <w:gridCol w:w="2835"/>
      </w:tblGrid>
      <w:tr>
        <w:trPr>
          <w:trHeight w:val="6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 муниципальной программы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финансирова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вартала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52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 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е соответствует бюджету ЛМР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 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 1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е 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 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5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923,5</w:t>
            </w:r>
          </w:p>
        </w:tc>
      </w:tr>
      <w:tr>
        <w:trPr>
          <w:trHeight w:val="3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 002,93</w:t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3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 492,6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458,7</w:t>
            </w:r>
          </w:p>
        </w:tc>
      </w:tr>
      <w:tr>
        <w:trPr>
          <w:trHeight w:val="2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2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742,4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1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2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55,4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4 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 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 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 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 2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5 275,6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 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 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 5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2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 934,7</w:t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2017 года, представленный в отчёте, соответствует уточнению  бюджета Лотошинского муниципального района, принятого решением Совета депутатов Лотошинского муниципального района от 27.03.2017 года №306/35, но не соответствует уточнению  бюджета муниципального района, утверждённого решением Совета депутатов от 29.06.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Муниципальное управление» Лотошинского муниципального района на 2015-2019 годы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1.06.2017 года №963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28, все они по ряду причин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В рекомендациях Министерства экономики Московской области в развитии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Приоритетные показатели муниципальной программы группы - 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 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/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709"/>
        <w:gridCol w:w="1134"/>
        <w:gridCol w:w="3260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 исполнителя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 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объём работ в 3-4 ква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курс (повторный) в августе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. 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езон</w:t>
            </w:r>
          </w:p>
        </w:tc>
      </w:tr>
    </w:tbl>
    <w:p>
      <w:pPr>
        <w:pStyle w:val="Normal"/>
        <w:spacing w:before="120" w:after="120"/>
        <w:ind w:left="1440" w:hanging="0"/>
        <w:jc w:val="center"/>
        <w:rPr/>
      </w:pPr>
      <w:r>
        <w:rPr>
          <w:b/>
          <w:color w:val="C00000"/>
          <w:sz w:val="24"/>
          <w:szCs w:val="24"/>
        </w:rPr>
        <w:t>Результативность муниципальной программы</w:t>
      </w:r>
      <w:r>
        <w:rPr>
          <w:color w:val="C00000"/>
          <w:sz w:val="24"/>
          <w:szCs w:val="24"/>
        </w:rPr>
        <w:t xml:space="preserve"> тыс. руб</w:t>
      </w:r>
      <w:r>
        <w:rPr/>
        <w:t>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1276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с Министерством строительного комплекса МО</w:t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отошинского муниципального района.</w:t>
            </w:r>
          </w:p>
        </w:tc>
      </w:tr>
      <w:tr>
        <w:trPr>
          <w:trHeight w:val="45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соответствует уточнению  бюджета Лотошинского муниципального района, принятого решением Совета депутатов Лотошинского муниципального района от 29.06.2017 года №345/39.</w:t>
      </w:r>
    </w:p>
    <w:p>
      <w:pPr>
        <w:pStyle w:val="Normal"/>
        <w:spacing w:before="24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о реконструкции МОУ «ЛСОШ №2» с пристройкой блоков вспомогательного помещения включено в проект государственной программы Московской области «Сельское хозяйство Подмосковья» на 2017-2018 года, при положительном заключении Комитета по конкурентной политике будет подготовлено Соглашение с Министерством строительного комплекса Московской области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02.05.2017 №606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,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1276"/>
        <w:gridCol w:w="992"/>
        <w:gridCol w:w="2835"/>
      </w:tblGrid>
      <w:tr>
        <w:trPr>
          <w:trHeight w:val="3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 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 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2.02.2017 №209, в части средств, выделяемых из бюджета Лотошинского муниципального района, соответствует бюджету Лотошинского муниципального района, принятого решением Совета депутатов Лотошинского муниципального района от 29.06.2017 года №345/39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2.02.2017 года                           №210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безопасности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41"/>
        <w:gridCol w:w="1418"/>
        <w:gridCol w:w="709"/>
        <w:gridCol w:w="2126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0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 8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 8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 5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1 6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1 6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 23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 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 460,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Повышение безопасности 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33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2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2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 52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5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изкое выполнение подпрограммы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6 2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5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0 856,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00000"/>
                <w:sz w:val="18"/>
                <w:szCs w:val="18"/>
              </w:rPr>
            </w:pPr>
            <w:r>
              <w:rPr>
                <w:iCs/>
                <w:color w:val="C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2.02.2017 года                           №210 (в части средств, выделяемых из бюджета Лотошинского муниципального района) соответствует утверждённому бюджету Лотошинского муниципального района, принятого решением Совета депутатов Лотошинского муниципального района от 27.03.2017 года №306/35, но не соответствует бюджету муниципального района уточнённ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Развитие транспортной системы на территории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 22.02.017 года  №21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 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 22.02.017 года               №211, в части средств, выделяемых из бюджета Лотошинского муниципального района, соответствует уточнённому бюджету Лотошинского муниципального района, принятого решением Совета депутатов Лотошинского муниципального района от 29.06.2017 года №345/39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года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выявлению и ликвидации лесоторфяных пожаров будут проводиться в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е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12.2016 года №1776 соответствует уточнённому бюджету Лотошинского муниципального района, принятого решением Совета депутатов Лотошинского муниципального района от 29.06.2017 года №345/39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от 23.05.2017 №765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2"/>
        <w:gridCol w:w="851"/>
        <w:gridCol w:w="992"/>
        <w:gridCol w:w="1559"/>
        <w:gridCol w:w="709"/>
        <w:gridCol w:w="1701"/>
      </w:tblGrid>
      <w:tr>
        <w:trPr>
          <w:trHeight w:val="61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 468,3</w:t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8,7</w:t>
            </w:r>
          </w:p>
        </w:tc>
      </w:tr>
      <w:tr>
        <w:trPr>
          <w:trHeight w:val="4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05.2017 года №765, в части средств, выделяемых из бюджета Лотошинского муниципального района, соответствует уточнённому  бюджету Лотошинского муниципального района, принятого решением Совета депутатов Лотошинского муниципального района от 27.03.2017 №306/35, но не соответствует бюджету муниципального района уточнённ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Безопасность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от 20.04.2017 №524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Низкий процент выполнения программы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бюджету ЛМР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бюджету ЛМР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бюджету ЛМР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9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 962,0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 представлен отчёт и аналитическая записка к подпрограмме IV «Развитие жилищного строительства»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и фактическое финансирование подпрограммы III «Обеспечение жильём ветеранов, инвалидов и семей, имеющих детей-инвалидов Лотошинского муниципального района» превышает объёмы финансирования, предусмотренные муниципальной программой, утверждённой Постановлением Главы Лотошинского муниципального района от 20.04.2017 №524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0.04.2017 №524, в части средств, выделяемых из федерального бюджета и бюджета Лотошинского, муниципального района соответствуют уточнённому бюджету Лотошинского муниципального района, принятого решением Совета депутатов Лотошинского муниципального района 27.04.2017 года №313/36, но не соответствует бюджету муниципального района уточнённ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Жилище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й программы в полной мере зависит от выполнения Государственной программы Московской области «Жилище»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8.03.2017 №369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4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87,1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ение и фактическое финансирование подпрограммы «Газификация населённых пунктов Лотошинского муниципального района на 2015-2019 годы» превышает объёмы финансирования, предусмотренные муниципальной программой, утвержденной Постановлением Главы Лотошинского муниципального района от 28.03.2017 №369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03.2017 №369, в части средств, выделяемых из федерального бюджета и бюджета Лотошинского, муниципального района соответствуют уточнённому бюджету Лотошинского муниципального района, принятого решением Совета депутатов Лотошинского муниципального района 27.03.2017 года №306/35, но не соответствует бюджету муниципального района уточнённого решением Совета депутатов от 29.06.2017 №345/39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Газификация населённых пунктов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 29.03.2017 года №390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9.03.2017 №390, в части средств, выделяемых из федерального бюджета и бюджета Лотошинского, муниципального района соответствуют уточнённому бюджету Лотошинского муниципального района, принятого решением Совета депутатов Лотошинского муниципального района 27.03.2017 года №306/35, но не соответствует бюджету муниципального района уточнённого решением Совета депутатов от 29.06.2017 №345/39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7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5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 062,53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71,25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оциальная защита населения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5-2019 годы»</w:t>
      </w:r>
    </w:p>
    <w:p>
      <w:pPr>
        <w:pStyle w:val="Normal"/>
        <w:spacing w:before="240" w:after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радостроительная деятельность на территории Лотошинского муниципального района на 2015-2019 годы» утверждено Постановлением Главы Лотошинского муниципального района от 26.09.2016 года №1298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 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2017 года соглас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очнению бюджета ЛМР от 29.06.2017 №345/39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В бюджете ЛМР  2 456,0 тыс. руб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в части финансирования из бюджета Лотошинского муниципального района, не соответствует уточнению  бюджета Лотошинского муниципального района, принятого решением Совета депутатов Лотошинского муниципального района от 29.06.2017 №345/39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 29.09.2017 года объём финансирования 2017 года муниципальной программы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Градостроительная деятельность на территории Лотошинского муниципального района на 2015-2019 годы»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Московской области №107/2014-ОЗ «О наделении органов местного самоуправления муниципальных образований Московской области отдельными полномочиями Московской области»  Лотошинскому муниципальному району предусмотрено 2 456,0 тыс. руб. на обеспечение градостроительными средствами политики пространственного развития Лотошинского муниципального района и формирование условий для устойчивого градостроительного развития, обеспечение функционирования ИС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Готовность схемы территориального планирования, генеральных планов поселений -85%. Оплата производится в соответствии с дорожной картой (графиком оплаты выполненных работ)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3.12.2016 года № 277/31 с учётом уточнения  бюджета 29.06.2017 №345/39 приведён ниж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850"/>
        <w:gridCol w:w="992"/>
        <w:gridCol w:w="709"/>
        <w:gridCol w:w="709"/>
        <w:gridCol w:w="1276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следующее уточнение бюджета, после внесения изменения в МП)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МР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йствующая редакция МП (на дату очередного уточнения бюджета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от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уточнения бюджета Л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7-гр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 277/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уточнение 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17 №3</w:t>
            </w:r>
            <w:r>
              <w:rPr>
                <w:sz w:val="16"/>
                <w:szCs w:val="16"/>
                <w:lang w:val="en-US"/>
              </w:rPr>
              <w:t>45/3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41 4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 6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53 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7 №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40 6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1 9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7 №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7 3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4 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7  №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6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7 №3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07 0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 7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03.2017            №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1 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61 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№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5 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5.2017 №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4 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5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 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17                           №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2.02.017                  №2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16 №1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5.2017 №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2 0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7 №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от 29.06.2017 №345/39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.2017 №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 27.04.2017 №313/36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6 7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5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 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.2017 №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7.04.2017 №313/36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V «Градостроительная деятельность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6 №1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color w:val="C00000"/>
                <w:sz w:val="16"/>
                <w:szCs w:val="16"/>
              </w:rPr>
              <w:t>23.12.2016 № 277/31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Су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5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b/>
                <w:bCs/>
                <w:color w:val="993300"/>
                <w:sz w:val="16"/>
                <w:szCs w:val="16"/>
              </w:rPr>
              <w:t>844 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-4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Нет замечаний к следующим муниципальным программа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I «Содержание и развитие жилищно-коммунального хозяйства на территории Лотошинского муниципального района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 «Экология и природные ресурсы Лотошинского муниципального района»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i/>
          <w:sz w:val="24"/>
          <w:szCs w:val="24"/>
        </w:rPr>
        <w:t>До 29.09.2017 года привести в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соответствие с бюджетом Лотошинского муниципального района следующие муниципальные программы:</w:t>
      </w:r>
    </w:p>
    <w:p>
      <w:pPr>
        <w:pStyle w:val="TextBody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образования в Лотошинском муниципальном районе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Культура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порт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II «Развитие транспортной системы на территории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5-2019 годы»;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Жилище» Лотошинского муниципального района на 2015-2019 годы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;</w:t>
      </w:r>
      <w:r>
        <w:rPr>
          <w:i/>
          <w:color w:val="C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«Градостроительная деятельность на территории Лотошинского муниципального района на 2015-2019 годы»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;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Жилище» Лотошинского муниципального района на 2015-2019 годы;</w:t>
      </w:r>
    </w:p>
    <w:p>
      <w:pPr>
        <w:pStyle w:val="Normal"/>
        <w:spacing w:before="120" w:after="120"/>
        <w:jc w:val="both"/>
        <w:rPr>
          <w:i/>
          <w:i/>
          <w:color w:val="C00000"/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</w:t>
      </w:r>
      <w:r>
        <w:rPr>
          <w:i/>
          <w:color w:val="C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едставлен отчёт и (или) аналитическая записка по следующим муниципальным программа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, 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 (аналитическая записка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Жилище» Лотошинского муниципального района на 2015-2019 годы, подпрограмме IV «Развитие жилищного строительства (отчёт и аналитическая записка)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лата мероприятий программы больше, чем предусмотрено утверждённой муниципальной программой по: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«Жилище» Лотошинского муниципального района на 2015-2019 годы, подпрограмма III «Обеспечение жильём ветеранов, инвалидов и семей, имеющих детей-инвалидов Лотошинского муниципального района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i/>
          <w:color w:val="C00000"/>
          <w:sz w:val="24"/>
          <w:szCs w:val="24"/>
        </w:rPr>
        <w:t>I</w:t>
      </w:r>
      <w:r>
        <w:rPr>
          <w:sz w:val="24"/>
          <w:szCs w:val="24"/>
        </w:rPr>
        <w:t>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исполнения муниципальной программ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7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4. Выявить причины допущенных нарушений пункта 2 статьи 179 БК РФ (3 нарушения на сумму 2544,7 руб. МП «Жилище» Лотошинского муниципального района на 2015-2019 годы, МП «Газификация населённых пунктов Лотошинского муниципального района на 2015-2019 годы», МП «Градостроительная деятельность на территории Лотошинского муниципального района на 2015-2019 годы»)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недопущению нарушений в дальнейшей работе и  не допускать в дальнейшем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Выписать представление по устранению нарушения п.2. ст179 БК РФ на сумму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456,9 тыс. руб. (МП XV «Градостроительная деятельность на территории Лотошинского муниципального района на 2015-2019 годы»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5 отдел по образованию администрации Лотошинского муниципального района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ИО заведующего отделом по образованию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>Н.В.Смирнов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15:00Z</dcterms:created>
  <dc:creator>SON</dc:creator>
  <dc:description/>
  <dc:language>en-US</dc:language>
  <cp:lastModifiedBy>Кашина Е</cp:lastModifiedBy>
  <cp:lastPrinted>2017-09-29T13:26:00Z</cp:lastPrinted>
  <dcterms:modified xsi:type="dcterms:W3CDTF">2017-11-23T05:15:00Z</dcterms:modified>
  <cp:revision>2</cp:revision>
  <dc:subject/>
  <dc:title>Экз</dc:title>
</cp:coreProperties>
</file>